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9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агиева М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Черняк Я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агиева Маиса Исах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3.2025 года, в 19 час. 20 мин., на 650 км автодороги Тюмень – Тобольс – Ханты-Мансийск, Нефтеюганский район, ХМАО-Югра,                       Нагиев М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Нагиева М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иев М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гиева М.И. в совершении правонарушения подтверждается материалами дела: протоколом от 30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0.03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агиева М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агиева М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гиева М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агиева М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Нагиева Маиса Исах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300056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